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1187300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ід  “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” ____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___ 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 №  _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несення змін до Порядку використання коштів з міського бюджету на відзначення ювілеїв осіб похилого віку та надання стипендії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несення змін до Порядку використання коштів з міського бюджету на відзначення ювілеїв осіб похилого віку та надання стипендії міського голов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п. 1 п. «а» ч.1 ст.34 Закону України «Про місцеве самоврядування в Україні», на виконання міської комплексної Програми «Турбота» на 2013-2017 роки, затвердженої рішенням Южноукраїнської міської ради від 25.12.2012 №780, з метою відзначення ювілеїв осіб похилого віку та надання стипендії міського голови, виконавчий комітет Южноукраїнської міської ра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Внести зміни до Порядку використання коштів з міського бюджету на відзначення ювілеїв осіб похилого віку та надання стипендії міського голови, затвердженого рішенням виконавчого комітету Южноукраїнської міської ради від 21.02.2013 №33, виклавши пункт 2 в новій редакції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 xml:space="preserve">2. </w:t>
      </w:r>
      <w:r>
        <w:rPr>
          <w:sz w:val="24"/>
          <w:szCs w:val="24"/>
          <w:lang w:val="uk-UA"/>
        </w:rPr>
        <w:t>Цінний подарунок та квіти на загальну суму до 350,0 грн. для привітання з ювілеєм осіб, яким виповнилось 90, 95, 100 років і більше, учасників бойових дій Великої Вітчизняної війни 1941-1945 років, яким виповнилось 85 років, та щомісячна стипендія міського голови особам, яким виповнилось 100 і більше років в розмірі      500 грн., надаються громадянам, які проживають та зареєстровані в місті Южноукраїнську</w:t>
      </w:r>
      <w:r>
        <w:rPr>
          <w:sz w:val="24"/>
          <w:lang w:val="uk-UA"/>
        </w:rPr>
        <w:t>»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Рішення набирає чинності з 01.04.2016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К.Пароконний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Гехад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55966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2:00Z</dcterms:created>
  <dc:creator>User_10</dc:creator>
  <dc:description/>
  <cp:keywords/>
  <dc:language>en-US</dc:language>
  <cp:lastModifiedBy>Ulvis</cp:lastModifiedBy>
  <cp:lastPrinted>2016-02-02T11:47:00Z</cp:lastPrinted>
  <dcterms:modified xsi:type="dcterms:W3CDTF">2016-02-09T12:12:00Z</dcterms:modified>
  <cp:revision>2</cp:revision>
  <dc:subject/>
  <dc:title> </dc:title>
</cp:coreProperties>
</file>